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海戏剧学院研究生赴境外高校交流学习实习协议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方：上海戏剧学院研究生部  　　    （以下简称甲方）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乙方：　　　　　　　　　　           （以下简称乙方）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甲乙双方协商，并报请学校批准，达成如下协议：</w:t>
      </w:r>
    </w:p>
    <w:p>
      <w:pPr>
        <w:pStyle w:val="Normal"/>
        <w:snapToGrid w:val="false"/>
        <w:spacing w:lineRule="auto" w:line="312"/>
        <w:ind w:left="181" w:firstLine="29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甲方允许乙方在    年   月至    年   期间，到              交流学习实习。乙方应按境外高校规定日期注册报到，学习期满，乙方应按期回校注册报到。如乙方需要延长境外学习时间，需征得导师同意后，书面向甲方申请，经甲方同意备案后方可继续在境外学习（赴台湾地区交流学习者不得延长学习期限，如中途离台需事先征得甲方同意）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乙方离校期间，甲方保留乙方学籍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乙方在境外学习期间应自觉遵守相关法律、法规和境外高校的规章制度，一旦违反，甲方有权中止乙方学籍，对造成的损害和损害行为必须承担相应责任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乙方在境外学习的相关费用由乙方自行承但，离校期间不需要向甲方缴纳学费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_GB2312" w:hAnsi="仿宋_GB2312" w:cs="宋体;SimSun" w:eastAsia="仿宋_GB2312"/>
          <w:sz w:val="24"/>
        </w:rPr>
        <w:t>五、乙方必须按学习计划完成境外高校规定修满的学分。乙方境外学习结束回校后可凭成绩单申请转换部分学分，由甲方和相关导师认定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乙方在境外学习期间应主动保持与导师、院系和甲方的联系。如需对学习计划作调整，须先征询甲方意见，不得擅作主张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如遇国家或上级部门对乙方有新的管理政策，甲方将按照新的管理政策对乙方进行管理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其它未尽事宜，双方另行协商解决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九、以上协议如有与国家法律、法规相违背的条款，以国家法律、法规为准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、本协议一式三份，甲、乙、我院财务处各执一份。如乙方违反本协议，相关学分将不得转换并取消申请上海戏剧学院“海外学习、实习项目”专项经费资助资格。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甲方：上海戏剧学院研究生部　            乙方：（签字）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电话：                  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甲方代表：（签字）　　　          　     乙方身份证号：            </w:t>
      </w:r>
    </w:p>
    <w:p>
      <w:pPr>
        <w:pStyle w:val="Normal"/>
        <w:snapToGrid w:val="false"/>
        <w:spacing w:lineRule="auto" w:line="312"/>
        <w:ind w:firstLine="57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　　月　　日　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57:00Z</dcterms:created>
  <dc:creator> </dc:creator>
  <dc:description/>
  <cp:keywords/>
  <dc:language>en-US</dc:language>
  <cp:lastModifiedBy> </cp:lastModifiedBy>
  <cp:lastPrinted>2013-12-13T13:29:00Z</cp:lastPrinted>
  <dcterms:modified xsi:type="dcterms:W3CDTF">2013-12-17T08:12:00Z</dcterms:modified>
  <cp:revision>9</cp:revision>
  <dc:subject/>
  <dc:title>上海戏剧学院研究生赴境外高校交流学习实习协议</dc:title>
</cp:coreProperties>
</file>