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b/>
          <w:bCs/>
          <w:sz w:val="28"/>
          <w:szCs w:val="28"/>
          <w:lang w:eastAsia="zh-TW"/>
        </w:rPr>
        <w:t>交換生申請程式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需要交以下申請材料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上海戲劇學院交換生申請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申請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簡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歷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身份證影本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在校期間的學習成績單，須各系加蓋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聯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址：上海華山路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>630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號，港澳臺辦公室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郵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編：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>200040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電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話：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>62485215/62498381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6:00Z</dcterms:created>
  <dc:creator> </dc:creator>
  <dc:description/>
  <cp:keywords/>
  <dc:language>en-US</dc:language>
  <cp:lastModifiedBy> </cp:lastModifiedBy>
  <dcterms:modified xsi:type="dcterms:W3CDTF">2012-12-12T01:43:00Z</dcterms:modified>
  <cp:revision>3</cp:revision>
  <dc:subject/>
  <dc:title>交換生申請程式</dc:title>
</cp:coreProperties>
</file>