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上海戏剧学院学生海外学习、实习项目管理暂行办法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年度试行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color w:val="0000FF"/>
          <w:szCs w:val="21"/>
        </w:rPr>
      </w:pPr>
      <w:r>
        <w:rPr>
          <w:szCs w:val="21"/>
        </w:rPr>
        <w:t>随着上海戏剧学院国际化交流层次的不断提高，也为本院学生提供了多种国际文化背景下的海外学习机会，为规范学生海外学习、实习项目，保证学院国际化培养目标的实现，根据《上海市高校学习、实现项目管理办法》，特制订本管理办法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申请条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本科生申请条件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在校全日制中国籍（不含港澳台）本科生；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原则上不建议本科一年级和四年级的学生赴海外学习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研究生申请条件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在校的全日制中国籍（不含港澳台）研究生；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研究生第一学期不具备赴海外学习的资格；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原则上不建议研究生最后一学年赴海外学习，如需赴海外，应就延长学习年限、延期毕业等事项与研究生部签定承诺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组织实施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我院“学生海外学习项目”工作小组由分管副院长负责、国际交流中心会同教务处和研究生部开展该项目的规划、实施、管理、检查、评估的日常管理工作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我院“学生海外学习项目”实行计划管理，具体项目以每年度国际交流中心发布的当年资助项目为准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申请注意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）学生所学专业应跟本专业相关，才能获得学分转换，并获得该项目一定额度的资助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）学生在赴海外学习之前，应在本院完成当学期的注册，并向教务主管部门和所在院系递交请假说明。无故离院不予说明者，不给予该项目补助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）赴海外学习的学生回院后，不参与当年度的奖学金评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学分认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本科生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赴海外学习的学生回院后，综合国外课程的门类、学时、学分等因素进行学分转换；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赴海外学习、实习的本科生，若在对方学院所学专业与其本科专业相同或相似，则所获得的成绩与学分经各院（系）专业任课教师审核通过的，经主管教学的院（系）负责人签字，可转换为专业课、专业基础课或指定类选修课的成绩与学分，其余可转换为非指定类选修课的成绩与学分；若在对方学院所学专业与其本科专业不相同，则所获得的成绩与学分只能转换为非指定类选修课的成绩与学分；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本科生在海外学习、实习一个学期，可转换的学分总数不得超过</w:t>
      </w:r>
      <w:r>
        <w:rPr>
          <w:szCs w:val="21"/>
        </w:rPr>
        <w:t>15</w:t>
      </w:r>
      <w:r>
        <w:rPr>
          <w:szCs w:val="21"/>
        </w:rPr>
        <w:t>学分；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赴海外学习、实习的本科四年级学生，若因成绩与学分无法转换，造成未能修满教学计划规定的学分，而不能按期毕业的，须申请延长学制一年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研究生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赴海外学习、实习的研究生回院后，综合海外课程的门类、学时、学分等因素进行学分转换；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赴海外学习、实习的研究生，若在对方学院所学专业与其专业相同或相似，则所获得的专业课成绩与学分经导师认定，经各院（系）主管研究生工作的负责人签字，可转换为专业课，其余课程可向研究生部申请转化为选修课；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研究生在海外学习、实习一个学期，可转换的学分总数上限为</w:t>
      </w:r>
      <w:r>
        <w:rPr>
          <w:szCs w:val="21"/>
        </w:rPr>
        <w:t>12</w:t>
      </w:r>
      <w:r>
        <w:rPr>
          <w:szCs w:val="21"/>
        </w:rPr>
        <w:t>学分；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赴海外学习、实习的研究生，若因成绩与学分无法转换，造成未能修满培养计划规定的学分，而不能按期毕业的，须申请延长学习年限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四．奖学金资助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为鼓励优秀学生顺利到海外学习，我院特设立“学生海外学习、实习项目”专项奖学金。</w:t>
      </w:r>
    </w:p>
    <w:p>
      <w:pPr>
        <w:pStyle w:val="Normal"/>
        <w:spacing w:lineRule="auto" w:line="360"/>
        <w:rPr/>
      </w:pPr>
      <w:r>
        <w:rPr>
          <w:szCs w:val="21"/>
        </w:rPr>
        <w:t>（一）资助条件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项目资助对象：我院全日制中国学生，不含港澳台地区以及外籍学生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项目资助类型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学期以上赴海外（含港澳台地区）高校学习、进修且修完课程可获得相应学分的项目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个月以上赴海外（含港澳台地区）企业和国际组织见习或实习的项目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获助学生在校期间获得本项目资助总额原则上不超过</w:t>
      </w:r>
      <w:r>
        <w:rPr>
          <w:szCs w:val="21"/>
        </w:rPr>
        <w:t>30,000</w:t>
      </w:r>
      <w:r>
        <w:rPr>
          <w:szCs w:val="21"/>
        </w:rPr>
        <w:t>元人民币，根据对学生海外学习实际情况进行评估。学生在其同一学段（本科或研究生阶段）只能享受一次资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项目资助原则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我院针对每个项目制定符合实际情况的项目实施细则，制定科学、合理、公平的出资比例。对品学兼优但家庭贫困的学生，给予重点支持，并加大资助力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项目资金的使用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学生海外学习、实习项目”专项资金专款专用。资金只能用于往返机票、学费、实习费、海外住宿费、生活费和保险费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奖学金获得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学习期满，学生返回学院以后需向本院出示在国外的学习成绩单，成绩单须有国外院校教务部门的印章或主管人签名，否则教务处和研究生部不予承认学分。学习成绩单需由本人翻译为中文版，交由教务处和研究生部备案。学生凭教务处或研究生部所开具的成绩转换证明单以及学习报告，机票（发票、行程单、登机牌）、护照复印件（有出入境章）到国际交流中心领取既定数额的海外学习奖学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五、附则</w:t>
      </w:r>
    </w:p>
    <w:p>
      <w:pPr>
        <w:pStyle w:val="Normal"/>
        <w:spacing w:lineRule="auto" w:line="360"/>
        <w:rPr/>
      </w:pPr>
      <w:r>
        <w:rPr>
          <w:szCs w:val="21"/>
        </w:rPr>
        <w:t>（一）本办法由上海戏剧学院国际交流中心、教务处和研究生部负责解释。</w:t>
      </w:r>
    </w:p>
    <w:p>
      <w:pPr>
        <w:pStyle w:val="Normal"/>
        <w:spacing w:lineRule="auto" w:line="360"/>
        <w:rPr/>
      </w:pPr>
      <w:r>
        <w:rPr>
          <w:szCs w:val="21"/>
        </w:rPr>
        <w:t>（二）本管理办法自公布之日起施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上海戏剧学院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国际交流中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研究生部</w:t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201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14:00Z</dcterms:created>
  <dc:creator>wangbeibei</dc:creator>
  <dc:description/>
  <cp:keywords/>
  <dc:language>en-US</dc:language>
  <cp:lastModifiedBy>zyl</cp:lastModifiedBy>
  <cp:lastPrinted>2011-05-27T15:41:00Z</cp:lastPrinted>
  <dcterms:modified xsi:type="dcterms:W3CDTF">2011-12-14T06:07:00Z</dcterms:modified>
  <cp:revision>27</cp:revision>
  <dc:subject/>
  <dc:title>上海戏剧学院“学生海外学习、实习项目”</dc:title>
</cp:coreProperties>
</file>