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cxmso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国利兹大学</w:t>
      </w:r>
    </w:p>
    <w:p>
      <w:pPr>
        <w:pStyle w:val="Ecxmso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y of Leeds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2"/>
      </w:tblGrid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英国利兹大学项目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请申请者自己在该学院网站查询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8"/>
                  <w:szCs w:val="28"/>
                </w:rPr>
                <w:t>www.leeds.ac.uk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  <w:lang w:val="en-GB"/>
              </w:rPr>
              <w:t>学生要自己承担学费、住宿费、生活费和保险费等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  <w:lang w:val="en-GB" w:eastAsia="ja-JP"/>
              </w:rPr>
              <w:tab/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由申请，对方学校录取后向学院申请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（利兹大学有艺术学院）</w:t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  <w:r>
              <w:rPr>
                <w:sz w:val="28"/>
                <w:szCs w:val="28"/>
              </w:rPr>
              <w:t>雅思成绩</w:t>
            </w: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不同的系科有不同的要求，学生可以在学校网站上找到具体的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时间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网上查询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时间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网上查询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ds.ac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1:00Z</dcterms:created>
  <dc:creator>Liu Li</dc:creator>
  <dc:description/>
  <cp:keywords/>
  <dc:language>en-US</dc:language>
  <cp:lastModifiedBy>zyl</cp:lastModifiedBy>
  <dcterms:modified xsi:type="dcterms:W3CDTF">2011-12-14T02:05:00Z</dcterms:modified>
  <cp:revision>7</cp:revision>
  <dc:subject/>
  <dc:title>2009年秋季校际交流学生项目</dc:title>
</cp:coreProperties>
</file>